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XCELENTÍSSIMO SENHOR DOUTOR DESEMBARGADOR PRESIDENTE DO TRIBUNAL DE JUSTIÇA DO ESTADO DO RIO DE JANEIRO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, devidamente qualificado nos autos da AÇÃO DE, viúvo, funcionário público, carteira de identidade emitida pelo SSP-PE n., CPF n., residente e domiciliado na Av., Barra da Tijuca, Rio de Janeiro, RJ, CEP 22763.000, vem, pela Defensora Pública em exercício junto ao Juízo da 24a. Vara Cível desta capital, interpor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RECURSO DE AGRA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de </w:t>
      </w:r>
      <w:r>
        <w:rPr>
          <w:rFonts w:cs="Times New Roman" w:ascii="Times New Roman" w:hAnsi="Times New Roman"/>
          <w:i/>
          <w:sz w:val="26"/>
        </w:rPr>
        <w:t>decisão interlocutória</w:t>
      </w:r>
      <w:r>
        <w:rPr>
          <w:rFonts w:cs="Times New Roman" w:ascii="Times New Roman" w:hAnsi="Times New Roman"/>
          <w:sz w:val="26"/>
        </w:rPr>
        <w:t xml:space="preserve"> proferida nos autos da AÇÃO MONITÓRIA, </w:t>
      </w:r>
      <w:r>
        <w:rPr>
          <w:rFonts w:cs="Times New Roman" w:ascii="Times New Roman" w:hAnsi="Times New Roman"/>
          <w:sz w:val="26"/>
          <w:u w:val="single"/>
        </w:rPr>
        <w:t>em que é RÉU</w:t>
      </w:r>
      <w:r>
        <w:rPr>
          <w:rFonts w:cs="Times New Roman" w:ascii="Times New Roman" w:hAnsi="Times New Roman"/>
          <w:sz w:val="26"/>
        </w:rPr>
        <w:t xml:space="preserve">, que tramita junto à 24a. Vara Cível desta Capital, 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1843"/>
        <w:jc w:val="both"/>
        <w:rPr/>
      </w:pPr>
      <w:r>
        <w:rPr>
          <w:rFonts w:cs="Times New Roman" w:ascii="Times New Roman" w:hAnsi="Times New Roman"/>
          <w:sz w:val="26"/>
        </w:rPr>
        <w:t xml:space="preserve">INICIALMENTE, afirma nos termos da Lei 1.060/50, que não tem condições de arcar com custas e honorários, sem prejuízo do próprio sustento ou de sua família, pelo que requer a </w:t>
      </w:r>
      <w:r>
        <w:rPr>
          <w:rFonts w:cs="Times New Roman" w:ascii="Times New Roman" w:hAnsi="Times New Roman"/>
          <w:b/>
          <w:sz w:val="26"/>
        </w:rPr>
        <w:t>GRATUIDADE DE JUSTIÇA</w:t>
      </w:r>
      <w:r>
        <w:rPr>
          <w:rFonts w:cs="Times New Roman" w:ascii="Times New Roman" w:hAnsi="Times New Roman"/>
          <w:sz w:val="26"/>
        </w:rPr>
        <w:t xml:space="preserve">, indicando para patrocinar os seus interesses o </w:t>
      </w:r>
      <w:r>
        <w:rPr>
          <w:rFonts w:cs="Times New Roman" w:ascii="Times New Roman" w:hAnsi="Times New Roman"/>
          <w:b/>
          <w:sz w:val="26"/>
        </w:rPr>
        <w:t>DEFENSOR PÚBLICO</w:t>
      </w:r>
      <w:r>
        <w:rPr>
          <w:rFonts w:cs="Times New Roman" w:ascii="Times New Roman" w:hAnsi="Times New Roman"/>
          <w:sz w:val="26"/>
        </w:rPr>
        <w:t xml:space="preserve"> em exercício junto a esse Egrégio Tribunal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equer-se, assim, a reforma da r. decisão ora impugnada, conforme as razões expostas em anexo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ermos em que, espera deferimento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io de Janeiro, 29 de agosto de 2001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RECURSO DE AGRAVO - Razões do Recurso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ÇÃO  MONITÓRIA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4a. VARA CÍVEL - Processo n. 99.001.153015-8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GRAVANTE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Advogado: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GRAVADO:REAL ADMINISTRADORA DE CARTÕES E SERVIÇOS LTD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Advogado: com escritório à Ru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GRÉGIO TRIBUNAL,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OLENDA CÂMARA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DOS FATOS</w:t>
      </w:r>
    </w:p>
    <w:p>
      <w:pPr>
        <w:pStyle w:val="Normal"/>
        <w:ind w:left="156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rpodetexto2"/>
        <w:rPr>
          <w:sz w:val="26"/>
        </w:rPr>
      </w:pPr>
      <w:r>
        <w:rPr>
          <w:sz w:val="26"/>
        </w:rPr>
        <w:t xml:space="preserve">1. O RÉU-AGRAVANTE postulou os benefícios da gratuidade de justiça em ação monitória de cobrança de mútuo em conta corrente, cheque especial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Não obstante a afirmação do estado de pobreza do RÉU-AGRAVANTE, bem como a apresentação de documentos comprobatórios de tal estado, o D. Juízo entendeu por indeferir o benefício da gratuidade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DA DECISÃO AGRAV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Sem embargo, o D. Juiz proferiu a seguinte decisão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left="1560" w:right="872" w:hanging="0"/>
        <w:rPr>
          <w:sz w:val="26"/>
        </w:rPr>
      </w:pPr>
      <w:r>
        <w:rPr>
          <w:sz w:val="26"/>
        </w:rPr>
        <w:t>“</w:t>
      </w:r>
      <w:r>
        <w:rPr>
          <w:sz w:val="26"/>
        </w:rPr>
        <w:t xml:space="preserve">Data vênia, quem reside numa cobertura na Av. Sernambetiba, pagando IPTU mensal de R$ 440,00 e condomínio de R$ 573,00, mesmo sendo funcionário público federal aposentado (fls. 196,199 e 185), não me parece tenha insuficiência de recursos a justificar a gratuidade de justiça requerida.  Por isso, indefiro-a.” </w:t>
      </w:r>
    </w:p>
    <w:p>
      <w:pPr>
        <w:pStyle w:val="Normal"/>
        <w:ind w:left="1701" w:right="902" w:firstLine="1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1701" w:right="902" w:firstLine="1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right="51" w:firstLine="29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a r. decisão interlocutória foi a DEFENSORA PÚBLICA intimada em 22/08/01, assistindo-lhe o prazo em dobro para recorrer.</w:t>
      </w:r>
    </w:p>
    <w:p>
      <w:pPr>
        <w:pStyle w:val="Normal"/>
        <w:ind w:right="51" w:firstLine="29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DO ACESSO À JUSTIÇA E DA MERA AFIRMAÇÃO</w:t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right="51" w:firstLine="2552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right="51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4. A gratuidade de justiça garante, como é de conhecimento comum, o princípio constitucional do </w:t>
      </w:r>
      <w:r>
        <w:rPr>
          <w:rFonts w:cs="Times New Roman" w:ascii="Times New Roman" w:hAnsi="Times New Roman"/>
          <w:i/>
          <w:sz w:val="26"/>
        </w:rPr>
        <w:t>acesso à justiça</w:t>
      </w:r>
      <w:r>
        <w:rPr>
          <w:rFonts w:cs="Times New Roman" w:ascii="Times New Roman" w:hAnsi="Times New Roman"/>
          <w:sz w:val="26"/>
        </w:rPr>
        <w:t>. A prestação jurisdicional depende do prévio pagamento dos emolumentos, se não for concedido o benefício. Sem o recolhimento das custas e a contratação de um advogado, a parte à qual foi negada a gratuidade não poderá litigar. Dessa forma, se realmente a parte não tiver meios, não terá acesso ao judiciário para sanar a lesão sofrida.</w:t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A preocupação em garantir o acesso através da gratuidade de justiça tem sido uma constante do legislador e a evolução caminha no sentido de facilitar de tal forma que chegamos ao ponto de bastar a mera afirmação da parte de ser hipossuficiente:</w:t>
      </w:r>
    </w:p>
    <w:p>
      <w:pPr>
        <w:pStyle w:val="Normal"/>
        <w:ind w:left="1701" w:right="902" w:firstLine="127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7" w:leader="none"/>
        </w:tabs>
        <w:ind w:left="1134" w:right="2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JUSTIÇA GRATUITA - AFIRMAÇÃO DE PROBEZA DO ASSISTIDO.</w:t>
      </w:r>
    </w:p>
    <w:p>
      <w:pPr>
        <w:pStyle w:val="Normal"/>
        <w:tabs>
          <w:tab w:val="clear" w:pos="708"/>
          <w:tab w:val="left" w:pos="8647" w:leader="none"/>
        </w:tabs>
        <w:spacing w:before="240" w:after="0"/>
        <w:ind w:left="1134" w:right="22" w:firstLine="1843"/>
        <w:jc w:val="both"/>
        <w:rPr/>
      </w:pPr>
      <w:r>
        <w:rPr>
          <w:rFonts w:cs="Times New Roman" w:ascii="Times New Roman" w:hAnsi="Times New Roman"/>
        </w:rPr>
        <w:t xml:space="preserve">A Constituição Federal de 1988, de maneira alguma, pretendeu impedir que o legislador facilitasse a obtenção da assistência judiciária gratuita, aceitando como comprovante da insuficiência de recursos a simples afirmação do assistido. Daí por que a Constituição Estadual, depois de estipular no </w:t>
      </w:r>
      <w:r>
        <w:rPr>
          <w:rFonts w:cs="Times New Roman" w:ascii="Times New Roman" w:hAnsi="Times New Roman"/>
          <w:i/>
        </w:rPr>
        <w:t>caput</w:t>
      </w:r>
      <w:r>
        <w:rPr>
          <w:rFonts w:cs="Times New Roman" w:ascii="Times New Roman" w:hAnsi="Times New Roman"/>
        </w:rPr>
        <w:t xml:space="preserve"> do seu art. 30 o mesmo preceito do art. 5o., inc. LXXIV, da Constituição Federal, diz em seu par. 2o. que “comprova-se a insuficiência de recursos com a simples afirmação do assistido, na forma da lei”. Face ao exposto, dá-se provimento ao recurso, para reformar-se a sentença apelada, a fim de conceder-se a assistência judiciária gratuita à apelante. (TACív - RJ - Ac. Unân. da 4a. Câm., reg. em 17.11.93 - Ap. 8272/93 - Rel. Juíza MARIANNA PEREIRA)”</w:t>
      </w:r>
    </w:p>
    <w:p>
      <w:pPr>
        <w:pStyle w:val="Normal"/>
        <w:spacing w:before="240" w:after="0"/>
        <w:ind w:left="1701" w:right="902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right="5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 Inobstante ser necessária apenas a afirmação pura e simples do estado hipossuficiência, esclarece o RÉU-AGRAVANTE que, atualmente, seus rendimentos estão minimizados ao extremo, eis que sua renda bruta é de R$ 2.600,00, mas seus gastos com moradia, alimentação, vestuário e outras necessidades básicas importam em cerca de R$2.000,00, conforme demonstram as cópias em anexo.</w:t>
      </w:r>
    </w:p>
    <w:p>
      <w:pPr>
        <w:pStyle w:val="Normal"/>
        <w:spacing w:before="240" w:after="0"/>
        <w:ind w:right="5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7. O fato do AUTOR-AGRAVANTE residir em imóvel de bom padrão apenas implica em resquícios de outra época em que sua situação financeira lhe permitia sorrir com mais freqüência.  Hoje, idoso e portador de doença grave (os laudos médicos anexados atestam que o mesmo é portador de câncer) está vivendo com muito sacrifício e uma mudança de residência a essa altura acarretaria inúmeros transtornos e despesas, o que abalaria ainda mais seu delicado estado de saúde. </w:t>
      </w:r>
    </w:p>
    <w:p>
      <w:pPr>
        <w:pStyle w:val="Normal"/>
        <w:numPr>
          <w:ilvl w:val="0"/>
          <w:numId w:val="3"/>
        </w:numPr>
        <w:spacing w:before="240" w:after="0"/>
        <w:ind w:left="360" w:right="51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veracidade de sua insuficiência financeira é tão patente que a presente demanda trata de cobrança de débito relativo a cheque especial.  Ressalte-se, também, que sua renda, ainda que não estivesse doente, não lhe permitiria viver além das necessidades básicas com um mínimo de dignidade.  Em muitos países, o equivalente em dólares (mil dólares) constitui-se no salário mínimo dos cidadãos.</w:t>
      </w:r>
    </w:p>
    <w:p>
      <w:pPr>
        <w:pStyle w:val="Normal"/>
        <w:numPr>
          <w:ilvl w:val="0"/>
          <w:numId w:val="3"/>
        </w:numPr>
        <w:spacing w:before="240" w:after="0"/>
        <w:ind w:left="360" w:right="51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Assim, o fato é que está em débito com o Banco, está doente , está idoso, e necessita do benefício da gratuidade de justiça para poder ter acesso ao Judiciário. </w:t>
      </w:r>
    </w:p>
    <w:p>
      <w:pPr>
        <w:pStyle w:val="Normal"/>
        <w:spacing w:before="240" w:after="0"/>
        <w:ind w:right="5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0.  Ressalte-se, ainda, que o RÉU-AGRAVANTE inicialmente estava sendo patrocinado por advogado, mas não houve condições de manter essa situação.  Ademais, não houve impugnação por parte do AUTOR – AGRAVADO à postulação do réu. </w:t>
      </w:r>
    </w:p>
    <w:p>
      <w:pPr>
        <w:pStyle w:val="Normal"/>
        <w:spacing w:before="240" w:after="0"/>
        <w:ind w:right="51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DA INJUSTIÇA DA DECISÃO RECORRIDA</w:t>
      </w:r>
    </w:p>
    <w:p>
      <w:pPr>
        <w:pStyle w:val="Normal"/>
        <w:spacing w:before="240" w:after="0"/>
        <w:ind w:right="51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240" w:after="0"/>
        <w:ind w:right="51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11. Salvo melhor entendimento e não obstante o brilhantismo do Nobre Julgador, a decisão recorrida incorre em equívoco flagrante ao vedar o acesso ao Judiciário ao RÉU AGRAVANTE, pois não obstante o mesmo já ter desfrutado de situação financeira mais favorável, hoje passa por </w:t>
      </w:r>
      <w:r>
        <w:rPr>
          <w:rFonts w:cs="Times New Roman" w:ascii="Times New Roman" w:hAnsi="Times New Roman"/>
          <w:b/>
          <w:sz w:val="26"/>
        </w:rPr>
        <w:t>sérias dificuldades</w:t>
      </w:r>
      <w:r>
        <w:rPr>
          <w:rFonts w:cs="Times New Roman" w:ascii="Times New Roman" w:hAnsi="Times New Roman"/>
          <w:sz w:val="26"/>
        </w:rPr>
        <w:t xml:space="preserve">. </w:t>
      </w:r>
    </w:p>
    <w:p>
      <w:pPr>
        <w:pStyle w:val="Normal"/>
        <w:spacing w:before="240" w:after="0"/>
        <w:ind w:right="51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12. Ressalte-se, ainda, que não haverá qualquer prejuízo com a concessão da gratuidade, pois uma vez comprovada eventual riqueza, a mesma poderá ser revogada </w:t>
      </w:r>
      <w:r>
        <w:rPr>
          <w:rFonts w:cs="Times New Roman" w:ascii="Times New Roman" w:hAnsi="Times New Roman"/>
          <w:i/>
          <w:sz w:val="26"/>
        </w:rPr>
        <w:t>imediatamente</w:t>
      </w:r>
      <w:r>
        <w:rPr>
          <w:rFonts w:cs="Times New Roman" w:ascii="Times New Roman" w:hAnsi="Times New Roman"/>
          <w:sz w:val="26"/>
        </w:rPr>
        <w:t>, além de responder o mesmo pela falsidade da declaração.</w:t>
      </w:r>
    </w:p>
    <w:p>
      <w:pPr>
        <w:pStyle w:val="Normal"/>
        <w:spacing w:before="240" w:after="0"/>
        <w:ind w:right="51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DO PREQUESTIMENTO</w:t>
      </w:r>
    </w:p>
    <w:p>
      <w:pPr>
        <w:pStyle w:val="Normal"/>
        <w:spacing w:before="240" w:after="0"/>
        <w:ind w:right="51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240" w:after="0"/>
        <w:ind w:right="5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3. A decisão atacada viola </w:t>
      </w:r>
      <w:r>
        <w:rPr>
          <w:rFonts w:cs="Times New Roman" w:ascii="Times New Roman" w:hAnsi="Times New Roman"/>
          <w:b/>
          <w:sz w:val="26"/>
        </w:rPr>
        <w:t>frontalmente</w:t>
      </w:r>
      <w:r>
        <w:rPr>
          <w:rFonts w:cs="Times New Roman" w:ascii="Times New Roman" w:hAnsi="Times New Roman"/>
          <w:b/>
          <w:i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a Constituição Federal ao negar acesso da parte ao Judiciário e nega vigência ao art. 3o. da Lei Federal n. 1.060/50, o que </w:t>
      </w:r>
      <w:r>
        <w:rPr>
          <w:rFonts w:cs="Times New Roman" w:ascii="Times New Roman" w:hAnsi="Times New Roman"/>
          <w:i/>
          <w:sz w:val="26"/>
        </w:rPr>
        <w:t>enseja direito aos recursos constitucionais para que seja sanada tal lesão.</w:t>
      </w:r>
    </w:p>
    <w:p>
      <w:pPr>
        <w:pStyle w:val="Normal"/>
        <w:spacing w:before="240" w:after="0"/>
        <w:ind w:right="5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240" w:after="0"/>
        <w:ind w:right="51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DA CONCESSÃO DA LIMINAR</w:t>
      </w:r>
    </w:p>
    <w:p>
      <w:pPr>
        <w:pStyle w:val="Normal"/>
        <w:spacing w:before="240" w:after="0"/>
        <w:ind w:right="51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240" w:after="0"/>
        <w:ind w:right="51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14. Por fim, por todos os argumentos acima expostos, indubitavelmente nos parece que os efeitos do recurso também merecem ser ANTECIPADOS, sopesando-se o risco maior sofrido pelo AGRAVANTE, vez que a denegação da gratuidade significa </w:t>
      </w:r>
      <w:r>
        <w:rPr>
          <w:rFonts w:cs="Times New Roman" w:ascii="Times New Roman" w:hAnsi="Times New Roman"/>
          <w:i/>
          <w:sz w:val="26"/>
        </w:rPr>
        <w:t>cerrar as portas do Judiciário</w:t>
      </w:r>
      <w:r>
        <w:rPr>
          <w:rFonts w:cs="Times New Roman" w:ascii="Times New Roman" w:hAnsi="Times New Roman"/>
          <w:sz w:val="26"/>
        </w:rPr>
        <w:t xml:space="preserve">, concedendo-se </w:t>
      </w:r>
      <w:r>
        <w:rPr>
          <w:rFonts w:cs="Times New Roman" w:ascii="Times New Roman" w:hAnsi="Times New Roman"/>
          <w:b/>
          <w:sz w:val="26"/>
        </w:rPr>
        <w:t xml:space="preserve">LIMINARMENTE </w:t>
      </w:r>
      <w:r>
        <w:rPr>
          <w:rFonts w:cs="Times New Roman" w:ascii="Times New Roman" w:hAnsi="Times New Roman"/>
          <w:sz w:val="26"/>
        </w:rPr>
        <w:t xml:space="preserve">a gratuidade, ou ao menos, </w:t>
      </w:r>
      <w:r>
        <w:rPr>
          <w:rFonts w:cs="Times New Roman" w:ascii="Times New Roman" w:hAnsi="Times New Roman"/>
          <w:i/>
          <w:sz w:val="26"/>
        </w:rPr>
        <w:t>suspendendo-se</w:t>
      </w:r>
      <w:r>
        <w:rPr>
          <w:rFonts w:cs="Times New Roman" w:ascii="Times New Roman" w:hAnsi="Times New Roman"/>
          <w:sz w:val="26"/>
        </w:rPr>
        <w:t xml:space="preserve"> o curso do processo até decisão final neste recurso, OU SUSPENDENDO-SE OS EFEITOS DA DECISÃO ORA AGRAVADA.</w:t>
      </w:r>
    </w:p>
    <w:p>
      <w:pPr>
        <w:pStyle w:val="Normal"/>
        <w:spacing w:before="240" w:after="0"/>
        <w:ind w:right="5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Recuodecorpodetexto2"/>
        <w:rPr>
          <w:sz w:val="26"/>
        </w:rPr>
      </w:pPr>
      <w:r>
        <w:rPr>
          <w:sz w:val="26"/>
        </w:rPr>
        <w:t>Por todo o exposto, requer-se a reforma da r. decisão ora agravada, para conceder a gratuidade postulada, sendo dessa forma prestada a efetiva JUSTIÇA.</w:t>
      </w:r>
    </w:p>
    <w:p>
      <w:pPr>
        <w:pStyle w:val="Normal"/>
        <w:spacing w:before="240" w:after="0"/>
        <w:ind w:right="51" w:firstLine="29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ermos em que,</w:t>
      </w:r>
    </w:p>
    <w:p>
      <w:pPr>
        <w:pStyle w:val="Normal"/>
        <w:spacing w:before="240" w:after="0"/>
        <w:ind w:right="51" w:firstLine="29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spera deferimento.</w:t>
      </w:r>
    </w:p>
    <w:p>
      <w:pPr>
        <w:pStyle w:val="Normal"/>
        <w:spacing w:before="240" w:after="0"/>
        <w:ind w:right="51" w:firstLine="29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Rio de Janeiro, 30 de agosto de 2001. </w:t>
      </w:r>
    </w:p>
    <w:p>
      <w:pPr>
        <w:pStyle w:val="Normal"/>
        <w:spacing w:before="240" w:after="0"/>
        <w:ind w:right="5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240" w:after="0"/>
        <w:ind w:right="5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240" w:after="0"/>
        <w:ind w:right="5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ind w:right="51" w:hanging="0"/>
        <w:rPr/>
      </w:pPr>
      <w:r>
        <w:rPr/>
        <w:t>RELAÇÃO DE DOCUMENTOS QUE INSTRUEM O RECURSO</w:t>
      </w:r>
    </w:p>
    <w:p>
      <w:pPr>
        <w:pStyle w:val="Normal"/>
        <w:spacing w:before="240" w:after="0"/>
        <w:ind w:right="51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2"/>
        </w:numPr>
        <w:spacing w:before="240" w:after="0"/>
        <w:ind w:left="360" w:right="51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ópia da decisão agravada;</w:t>
      </w:r>
    </w:p>
    <w:p>
      <w:pPr>
        <w:pStyle w:val="Normal"/>
        <w:numPr>
          <w:ilvl w:val="0"/>
          <w:numId w:val="2"/>
        </w:numPr>
        <w:spacing w:before="240" w:after="0"/>
        <w:ind w:left="360" w:right="51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ópia da procuração;</w:t>
      </w:r>
    </w:p>
    <w:p>
      <w:pPr>
        <w:pStyle w:val="Normal"/>
        <w:spacing w:before="240" w:after="0"/>
        <w:ind w:right="5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- Cópia da contestação;</w:t>
      </w:r>
    </w:p>
    <w:p>
      <w:pPr>
        <w:pStyle w:val="Normal"/>
        <w:spacing w:before="240" w:after="0"/>
        <w:ind w:right="5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- Cópia da intimação da Defensoria Pública;</w:t>
      </w:r>
    </w:p>
    <w:p>
      <w:pPr>
        <w:pStyle w:val="Normal"/>
        <w:spacing w:before="240" w:after="0"/>
        <w:ind w:right="5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- Cópia dos documentos comprobatórios dos ganhos e despesas do réu-agravante, bem como de seu estado de saúde;</w:t>
      </w:r>
    </w:p>
    <w:sectPr>
      <w:headerReference w:type="default" r:id="rId2"/>
      <w:type w:val="nextPage"/>
      <w:pgSz w:w="12240" w:h="15840"/>
      <w:pgMar w:left="2552" w:right="1021" w:gutter="0" w:header="72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2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51" w:hanging="0"/>
      <w:jc w:val="both"/>
      <w:outlineLvl w:val="0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51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560" w:hanging="0"/>
      <w:jc w:val="both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ind w:left="1701" w:right="902" w:firstLine="1276"/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spacing w:before="240" w:after="0"/>
      <w:ind w:right="51" w:firstLine="1701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4:39:00Z</dcterms:created>
  <dc:creator>Defensoria Publica Geral</dc:creator>
  <dc:description/>
  <dc:language>en-US</dc:language>
  <cp:lastModifiedBy>Guilherme</cp:lastModifiedBy>
  <cp:lastPrinted>2001-07-26T17:22:00Z</cp:lastPrinted>
  <dcterms:modified xsi:type="dcterms:W3CDTF">2005-09-08T22:50:00Z</dcterms:modified>
  <cp:revision>5</cp:revision>
  <dc:subject/>
  <dc:title>EXCELENTÍSSIMO SENHOR DOUTOR DESEMBARGADOR PRESIDENTE DO TRIBUNAL DE JUSTIÇA DO ESTADO DO RIO DE JANEIRO</dc:title>
</cp:coreProperties>
</file>